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9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7.2020 г. период поставки: август 2020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1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август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ию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1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август 2020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ию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0-07-29T08:08:00Z</dcterms:modified>
  <cp:revision>50</cp:revision>
  <dc:subject/>
  <dc:title>Тендерная заявка  №1</dc:title>
</cp:coreProperties>
</file>